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Cs/>
          <w:sz w:val="28"/>
        </w:rPr>
      </w:pPr>
      <w:bookmarkStart w:id="0" w:name="obec"/>
      <w:bookmarkEnd w:id="0"/>
      <w:r>
        <w:rPr>
          <w:b/>
          <w:bCs/>
          <w:iCs/>
          <w:sz w:val="28"/>
        </w:rPr>
        <w:t>Obec Tomáš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Cs/>
          <w:lang w:eastAsia="cs-CZ"/>
        </w:rPr>
      </w:pPr>
      <w:bookmarkStart w:id="1" w:name="ine"/>
      <w:bookmarkEnd w:id="1"/>
      <w:r>
        <w:rPr>
          <w:b/>
          <w:bCs/>
          <w:iCs/>
          <w:lang w:eastAsia="cs-CZ"/>
        </w:rPr>
        <w:t>1.Mája 5, 900 44 Tomášov</w:t>
      </w:r>
    </w:p>
    <w:p>
      <w:pPr>
        <w:pStyle w:val="Normal"/>
        <w:pBdr>
          <w:bottom w:val="single" w:sz="4" w:space="1" w:color="000000"/>
        </w:pBdr>
        <w:jc w:val="center"/>
        <w:rPr>
          <w:bCs/>
          <w:iCs/>
          <w:sz w:val="24"/>
          <w:szCs w:val="24"/>
          <w:lang w:eastAsia="cs-CZ"/>
        </w:rPr>
      </w:pPr>
      <w:bookmarkStart w:id="2" w:name="aobce2"/>
      <w:bookmarkEnd w:id="2"/>
      <w:r>
        <w:rPr>
          <w:bCs/>
          <w:iCs/>
          <w:sz w:val="24"/>
          <w:szCs w:val="24"/>
          <w:lang w:eastAsia="cs-CZ"/>
        </w:rPr>
        <w:t>Spoločný stavebný úrad v Tomášove, 1. Mája 5, 900 44 Tomášov</w:t>
      </w:r>
    </w:p>
    <w:p>
      <w:pPr>
        <w:pStyle w:val="Heading1"/>
        <w:rPr/>
      </w:pPr>
      <w:r>
        <w:rPr>
          <w:iCs/>
          <w:lang w:val="sk-SK"/>
        </w:rPr>
        <w:t xml:space="preserve"> </w:t>
      </w:r>
      <w:r>
        <w:rPr>
          <w:iCs/>
          <w:lang w:val="sk-SK"/>
        </w:rPr>
        <w:t>Č. j. :Výst.</w:t>
      </w:r>
      <w:bookmarkStart w:id="3" w:name="číslo_spisu"/>
      <w:bookmarkEnd w:id="3"/>
      <w:r>
        <w:rPr>
          <w:iCs/>
          <w:lang w:val="sk-SK"/>
        </w:rPr>
        <w:t xml:space="preserve">225-620/ozk-19-To                                                               dňa </w:t>
      </w:r>
      <w:bookmarkStart w:id="4" w:name="dátum_vytv"/>
      <w:bookmarkEnd w:id="4"/>
      <w:r>
        <w:rPr>
          <w:iCs/>
          <w:lang w:val="sk-SK"/>
        </w:rPr>
        <w:t xml:space="preserve"> 24.6.2019 </w:t>
      </w:r>
    </w:p>
    <w:p>
      <w:pPr>
        <w:pStyle w:val="Normal"/>
        <w:rPr>
          <w:iCs/>
          <w:sz w:val="24"/>
          <w:lang w:val="sk-SK" w:eastAsia="cs-CZ"/>
        </w:rPr>
      </w:pPr>
      <w:r>
        <w:rPr>
          <w:iCs/>
          <w:sz w:val="24"/>
          <w:lang w:val="sk-SK" w:eastAsia="cs-CZ"/>
        </w:rPr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rPr>
          <w:iCs/>
          <w:sz w:val="24"/>
          <w:u w:val="single"/>
          <w:lang w:eastAsia="cs-CZ"/>
        </w:rPr>
      </w:pPr>
      <w:r>
        <w:rPr>
          <w:b/>
          <w:iCs/>
          <w:sz w:val="24"/>
          <w:lang w:eastAsia="cs-CZ"/>
        </w:rPr>
        <w:t xml:space="preserve"> </w:t>
      </w:r>
      <w:r>
        <w:rPr>
          <w:iCs/>
          <w:sz w:val="24"/>
          <w:lang w:eastAsia="cs-CZ"/>
        </w:rPr>
        <w:t xml:space="preserve">Vec : </w:t>
      </w:r>
      <w:r>
        <w:rPr>
          <w:iCs/>
          <w:sz w:val="24"/>
          <w:u w:val="single"/>
          <w:lang w:eastAsia="cs-CZ"/>
        </w:rPr>
        <w:t>Oznámenie o začatí územného konania a upustenie od ústneho pojednávania</w:t>
      </w:r>
    </w:p>
    <w:p>
      <w:pPr>
        <w:pStyle w:val="Normal"/>
        <w:rPr>
          <w:iCs/>
          <w:sz w:val="24"/>
          <w:u w:val="single"/>
          <w:lang w:eastAsia="cs-CZ"/>
        </w:rPr>
      </w:pPr>
      <w:r>
        <w:rPr>
          <w:iCs/>
          <w:sz w:val="24"/>
          <w:u w:val="single"/>
          <w:lang w:eastAsia="cs-CZ"/>
        </w:rPr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ind w:firstLine="426"/>
        <w:jc w:val="both"/>
        <w:rPr>
          <w:iCs/>
          <w:sz w:val="24"/>
          <w:lang w:eastAsia="cs-CZ"/>
        </w:rPr>
      </w:pPr>
      <w:r>
        <w:rPr>
          <w:iCs/>
          <w:sz w:val="24"/>
        </w:rPr>
        <w:t xml:space="preserve">Stavebník </w:t>
      </w:r>
      <w:bookmarkStart w:id="5" w:name="navrhovateľ3"/>
      <w:bookmarkEnd w:id="5"/>
      <w:r>
        <w:rPr>
          <w:iCs/>
          <w:sz w:val="24"/>
        </w:rPr>
        <w:t xml:space="preserve">Obec Veľký Biel, Železničná 76, Veľký Biel, 900 24 podal žiadosť o </w:t>
      </w:r>
      <w:r>
        <w:rPr>
          <w:iCs/>
          <w:sz w:val="24"/>
          <w:lang w:eastAsia="cs-CZ"/>
        </w:rPr>
        <w:t>vydanie rozhodnutia o umiestnení stavby</w:t>
      </w:r>
      <w:r>
        <w:rPr>
          <w:b/>
          <w:iCs/>
          <w:sz w:val="24"/>
        </w:rPr>
        <w:t xml:space="preserve"> '</w:t>
      </w:r>
      <w:bookmarkStart w:id="6" w:name="názov_stavby"/>
      <w:bookmarkEnd w:id="6"/>
      <w:r>
        <w:rPr>
          <w:b/>
          <w:iCs/>
          <w:sz w:val="24"/>
        </w:rPr>
        <w:t xml:space="preserve">Podunajská cyklodopravná trasa, úsek v k.ú. Veľký Biel, 101 00 Cyklotrasa, 102 00 Chodník' </w:t>
      </w:r>
      <w:r>
        <w:rPr>
          <w:iCs/>
          <w:sz w:val="24"/>
        </w:rPr>
        <w:t xml:space="preserve">na pozemkoch parc. č. </w:t>
      </w:r>
      <w:bookmarkStart w:id="7" w:name="parcelné_číslo"/>
      <w:bookmarkEnd w:id="7"/>
      <w:r>
        <w:rPr>
          <w:iCs/>
          <w:sz w:val="24"/>
        </w:rPr>
        <w:t xml:space="preserve">393/4, 558/1, 2580/1, 2580/2, 2583, 2576, 2575, 2589, 2584, 2578 k. ú. </w:t>
      </w:r>
      <w:bookmarkStart w:id="8" w:name="kataster"/>
      <w:bookmarkEnd w:id="8"/>
      <w:r>
        <w:rPr>
          <w:iCs/>
          <w:sz w:val="24"/>
        </w:rPr>
        <w:t>Veľký Biel.</w:t>
      </w:r>
    </w:p>
    <w:p>
      <w:pPr>
        <w:pStyle w:val="Normal"/>
        <w:ind w:firstLine="426"/>
        <w:jc w:val="both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shd w:fill="FFFFFF" w:val="clear"/>
        <w:autoSpaceDE w:val="false"/>
        <w:rPr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Členenie stavby na objekty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01-00  Cyklotra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2-00  Chodník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dunajská cyklodopravná trasa patrí do základnej siete rozvoja cyklistickej dopravy v rámci BSK a patrí medzi hlavné (kmeňové) cyklistické trasy. Výstavba Podunajskej cyklodopravnej trasy č.4, úsek v k.ú Veľký Biel je v súlade s Koncepciou územného rozvoja cyklotrás Bratislavského samosprávneho kraja vo vzťahu k Integrovanému dopravnému systému a významným bodom cestovného ruchu - Aktualizácia 2017. Návrh cyklodopravnej trasy je taktiež v súlade s Programom hospodárskeho a sociálneho rozvoja obce Veľký Biel, Programovacie obdobie 2010 - 2019. Podunajská cyklodopravná trasa bude taktiež slúžiť k prepojeniu obcí na dopravné terminály, z ktorých budú obyvatelia dopravovaní hromadnou dopravou za práco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sa prepája regionálny rozvojový pól mesta Bratislavy (MC Podunajské Biskupice, Dunajská Lužná, Rovinka) s okresným mestom Senec. Začína v MČ Podunajské Biskupice na železničnej stanici a zároveň žitnoostrovnej dopravnej cyklotrase, pokračuje cez Most pri Bratislave, Studené, Tomášov, Novú Dedinku, Tureň, mesto Senec, Nový Svet smerom do Trnavského samosprávneho kraja ako súčasť podunajskej rozvojovej osi Senec - Galanta - Nové Zámky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yklotrasa v k.ú. Veľký Biel je celkovej dĺžky 1,502 63 km. Trasa navrhovanej cyklotrasy začína na hranici k.ú. Nová Dedinka a Veľký Biel a končí po prechode obcou Veľký Biel a poľnohospodárskou pôdou v polohe pozdĺž prieťahu cesty 1/61 na hranici k.ú. Veľký Biel a Senec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yklotrasa (objekt 101 00) začína pokračovaním projektovaného úseku cyklotrasy v k.ú. Nová Dedinka na rozhraní katastrálneho územia Nová Dedinka a Veľký Biel pred závorami zabezpečeným železničným priecestím na ceste III/1062. Vedie po ceste III/1062 až k priesečnej križovatke s cestou I/61, kde bude presmerovaná vodorovným značením s podfarbením zelenej farby na stavbou rozšírený chodník/cyklochodník k existujúcemu priechodu (v obci pri autobusovej zastávke, ktorý je osvetlený verejným osvetlením) a prevedená na opačnú stranu cesty I/6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dbočením doprava bude pokračovať po taktiež stavbou rozšírenom chodníku/cyklochodníku ku koncu slepej Bratislavskej ulice. Na tomto úseku bude cyklistom prikázané zosadnutie z bicykla. Ďalej cyklotrasa pokračuje v súbehu s cestou 1/61 po Bratislavskej ulici, z ktorej bude nasmerovaná vodorovným značením s podfarbením zelenej farby na Poštovú ulicu v smere ku križovatke s cestou I/61 a v polohe pred areálom zmrzliny Afrodita bude presmerovaná na navrhovaný chodník/cyklochodník v páse medzi vozovkou Poštovej ulice a jestvujúcimi oploteniami, ktorý bude ďalej vedený v rozšírenom priestore medzi križovatkou Poštová -cesta I/61 ku Kaštieľskej ulici, na ktorej bude zriadený priechod. Za priechodom bude cyklotrasa pokračovať v súbehu s cestou I/61 na samostatnom telese, ktorá končí za poľnou cestou na hranici katastrálneho územia Veľký Biel a Senec. V rámci stavby je v návrhu v nadväznosti na samostatné teleso cyklotrasy chodník (objekt 102 00) oddelený deliacou čiarou. Cyklotrasa bude v k.ú. Senec (samostatná stavba) pokračovať k mimoúrovňovej križovatke na začiatku Senca, kde sa napojí na existujúci cyklochodník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iCs/>
          <w:sz w:val="24"/>
          <w:szCs w:val="24"/>
          <w:lang w:eastAsia="cs-CZ"/>
        </w:rPr>
      </w:pPr>
      <w:bookmarkStart w:id="9" w:name="obec2"/>
      <w:bookmarkEnd w:id="9"/>
      <w:r>
        <w:rPr>
          <w:iCs/>
          <w:sz w:val="24"/>
          <w:lang w:eastAsia="cs-CZ"/>
        </w:rPr>
        <w:t xml:space="preserve">Obec Tomášov, ako vecne a miestne príslušný stavebný úrad </w:t>
      </w:r>
      <w:r>
        <w:rPr>
          <w:iCs/>
          <w:sz w:val="24"/>
        </w:rPr>
        <w:t>podľa</w:t>
      </w:r>
      <w:r>
        <w:rPr>
          <w:iCs/>
        </w:rPr>
        <w:t xml:space="preserve">  </w:t>
      </w:r>
      <w:r>
        <w:rPr>
          <w:iCs/>
          <w:sz w:val="24"/>
          <w:lang w:eastAsia="cs-CZ"/>
        </w:rPr>
        <w:t xml:space="preserve">§117 ods.1, §119 zák. č. 50/1976 Zb. o územnom plánovaní a stavebnom poriadku (stavebný zákon) v znení neskorších predpisov v súlade s ustanovením §36 ods.1 stavebného zákona oznamuje začatie územného konania osobitne dotknutým orgánom, </w:t>
      </w:r>
      <w:r>
        <w:rPr>
          <w:sz w:val="24"/>
          <w:szCs w:val="24"/>
        </w:rPr>
        <w:t>v súlade s ustanovením § 36 ods.4 stavebného zákona oznamuje začatie územného konania verejnou vyhláškou a zároveň podľa § 36 ods.2 stavebného zákona upúšťa od ústneho pojednávania a miestneho zisťov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Účastníci územného konania môžu svoje námietky a pripomienky uplatniť do 10 dní od doručenia oznámenia verejnou vyhláškou </w:t>
      </w:r>
      <w:r>
        <w:rPr>
          <w:b/>
          <w:sz w:val="24"/>
          <w:szCs w:val="24"/>
        </w:rPr>
        <w:t>(za deň doručenia sa považuje pätnásty deň vyvesenia verejnej vyhlášky)</w:t>
      </w:r>
      <w:r>
        <w:rPr>
          <w:b/>
          <w:bCs/>
          <w:sz w:val="24"/>
          <w:szCs w:val="24"/>
        </w:rPr>
        <w:t>, vyvesenou na úradnej tabuli Obce Veľký Bie, inak na ne nebude prihliadnuté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ľa §36 ods.3 stavebného zákona, ak dotknutý orgán, ktorý bol vyrozumený o začatí územného konania k navrhovanej stavbe neoznámi v určenej alebo predĺženej lehote svoje stanovisko, má sa za to, že so stavbou z hľadiska ním sledovaných záujmov súhlas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 súlade s §37 ods. 3 stavebného zákona, stavebný úrad neprihliadne na námietk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pomienky, ktoré sú v rozpore so schválenou územnoplánovacou dokumentáciou.        </w:t>
      </w:r>
    </w:p>
    <w:p>
      <w:pPr>
        <w:pStyle w:val="Normal"/>
        <w:autoSpaceDE w:val="false"/>
        <w:jc w:val="both"/>
        <w:rPr>
          <w:i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avebný úrad upozorňuje účastníkov konania, že podľa §42 ods.4 stavebného zákona v odvolacom konaní sa neprihliada na námietky, ktoré neboli uplatnené v prvostupňovom konaní v určenej lehote.</w:t>
      </w:r>
    </w:p>
    <w:p>
      <w:pPr>
        <w:pStyle w:val="Normal"/>
        <w:ind w:firstLine="426"/>
        <w:jc w:val="both"/>
        <w:rPr>
          <w:iCs/>
          <w:sz w:val="24"/>
        </w:rPr>
      </w:pPr>
      <w:r>
        <w:rPr>
          <w:b/>
          <w:iCs/>
          <w:sz w:val="24"/>
          <w:lang w:eastAsia="cs-CZ"/>
        </w:rPr>
        <w:t xml:space="preserve"> </w:t>
      </w:r>
      <w:r>
        <w:rPr>
          <w:iCs/>
          <w:sz w:val="24"/>
        </w:rPr>
        <w:t>Do podkladov územného  rozhodnutia možno nahliadnuť na obecnom úrade Veľký Biel v dňoch pondelok 8,00 -17,00 hod., streda 8,00 -17,00 hod. a štvrtok  8,00 – 12,00 hod.</w:t>
      </w:r>
    </w:p>
    <w:p>
      <w:pPr>
        <w:pStyle w:val="Zkladntext2"/>
        <w:ind w:firstLine="426"/>
        <w:rPr/>
      </w:pPr>
      <w:r>
        <w:rPr/>
        <w:t>Ak sa niektorý účastník konania nechá v územnom konaní zastupovať, musí sa  preukázať písomným plnomocenstvom.</w:t>
      </w:r>
    </w:p>
    <w:p>
      <w:pPr>
        <w:pStyle w:val="Normal"/>
        <w:ind w:firstLine="426"/>
        <w:jc w:val="right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ind w:left="3600" w:firstLine="720"/>
        <w:jc w:val="both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Ing.István P o m i c h a l, PhD. </w:t>
      </w:r>
    </w:p>
    <w:p>
      <w:pPr>
        <w:pStyle w:val="Normal"/>
        <w:jc w:val="both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 </w:t>
      </w:r>
      <w:r>
        <w:rPr>
          <w:iCs/>
          <w:sz w:val="24"/>
          <w:lang w:eastAsia="cs-CZ"/>
        </w:rPr>
        <w:tab/>
        <w:tab/>
        <w:tab/>
        <w:tab/>
        <w:tab/>
        <w:tab/>
        <w:t xml:space="preserve">              starosta obce</w:t>
      </w:r>
    </w:p>
    <w:p>
      <w:pPr>
        <w:pStyle w:val="Normal"/>
        <w:ind w:firstLine="426"/>
        <w:jc w:val="right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ind w:firstLine="426"/>
        <w:jc w:val="right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Zkladntext2"/>
        <w:rPr/>
      </w:pPr>
      <w:r>
        <w:rPr/>
        <w:t xml:space="preserve">    </w:t>
      </w:r>
      <w:r>
        <w:rPr/>
        <w:t xml:space="preserve">Toto oznámenie má povahu verejnej vyhlášky a musí byť vyvesené na úradnej tabuli najmenej </w:t>
      </w:r>
      <w:r>
        <w:rPr>
          <w:b/>
        </w:rPr>
        <w:t>15 dní</w:t>
      </w:r>
      <w:r>
        <w:rPr/>
        <w:t>. Posledný deň tejto lehoty je dňom doručenia.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_____________________________________________________________________</w:t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>Vyvesené dňa: ...............                                                       Zvesené dňa: ....................</w:t>
      </w:r>
    </w:p>
    <w:p>
      <w:pPr>
        <w:pStyle w:val="Normal"/>
        <w:jc w:val="righ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righ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righ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righ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jc w:val="right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rPr>
          <w:sz w:val="24"/>
          <w:lang w:eastAsia="cs-CZ"/>
        </w:rPr>
      </w:pPr>
      <w:r>
        <w:rPr>
          <w:sz w:val="24"/>
          <w:lang w:eastAsia="cs-CZ"/>
        </w:rPr>
        <w:t xml:space="preserve">                                                                       </w:t>
      </w:r>
      <w:r>
        <w:rPr>
          <w:sz w:val="24"/>
          <w:lang w:eastAsia="cs-CZ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sz w:val="24"/>
          <w:lang w:eastAsia="cs-CZ"/>
        </w:rPr>
        <w:t xml:space="preserve">                                                         </w:t>
      </w:r>
      <w:r>
        <w:rPr>
          <w:lang w:eastAsia="cs-CZ"/>
        </w:rPr>
        <w:t>odtlačok úradnej pečiatky a podpis</w:t>
      </w:r>
    </w:p>
    <w:p>
      <w:pPr>
        <w:pStyle w:val="Normal"/>
        <w:jc w:val="center"/>
        <w:rPr/>
      </w:pPr>
      <w:r>
        <w:rPr>
          <w:lang w:eastAsia="cs-CZ"/>
        </w:rPr>
        <w:t xml:space="preserve">                                                                      </w:t>
      </w:r>
      <w:r>
        <w:rPr>
          <w:lang w:eastAsia="cs-CZ"/>
        </w:rPr>
        <w:t>oprávnenej osoby vyhlášku</w:t>
      </w:r>
      <w:r>
        <w:rPr>
          <w:sz w:val="24"/>
          <w:lang w:eastAsia="cs-CZ"/>
        </w:rPr>
        <w:t xml:space="preserve"> </w:t>
      </w:r>
      <w:r>
        <w:rPr>
          <w:lang w:eastAsia="cs-CZ"/>
        </w:rPr>
        <w:t>zverejniť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ručenie verejnou vyhláško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tkým známym aj neznámym právnickým a fyzickým osobám, ktorých vlastnícke alebo iné práva k pozemkom alebo k stavbám, ako aj k susedným pozemkom a stavbám môžu byť rozhodnutím priamo dotknuté a tým, ktorým toto postavenie vyplýva z osobitných predpisov (vlastníkom okolitých pozemkov a stavieb) k.ú. Veľký Biel. </w:t>
      </w:r>
    </w:p>
    <w:p>
      <w:pPr>
        <w:pStyle w:val="Normal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lang w:eastAsia="cs-CZ"/>
        </w:rPr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</w:p>
    <w:p>
      <w:pPr>
        <w:pStyle w:val="Normal"/>
        <w:rPr/>
      </w:pPr>
      <w:r>
        <w:rPr>
          <w:iCs/>
          <w:sz w:val="24"/>
          <w:lang w:eastAsia="cs-CZ"/>
        </w:rPr>
        <w:t>Doručí sa :</w:t>
      </w:r>
    </w:p>
    <w:p>
      <w:pPr>
        <w:pStyle w:val="Normal"/>
        <w:rPr>
          <w:iCs/>
          <w:sz w:val="24"/>
          <w:lang w:eastAsia="cs-CZ"/>
        </w:rPr>
      </w:pPr>
      <w:bookmarkStart w:id="10" w:name="navrhovateľ2"/>
      <w:bookmarkEnd w:id="10"/>
      <w:r>
        <w:rPr>
          <w:iCs/>
          <w:sz w:val="24"/>
          <w:lang w:eastAsia="cs-CZ"/>
        </w:rPr>
        <w:t>Obec Veľký Biel, Železničná 76, Veľký Biel, 900 24</w:t>
      </w:r>
    </w:p>
    <w:p>
      <w:pPr>
        <w:pStyle w:val="Normal"/>
        <w:rPr>
          <w:iCs/>
          <w:sz w:val="24"/>
          <w:lang w:eastAsia="cs-CZ"/>
        </w:rPr>
      </w:pPr>
      <w:bookmarkStart w:id="11" w:name="účastníci"/>
      <w:bookmarkStart w:id="12" w:name="v_zastúpení"/>
      <w:bookmarkEnd w:id="11"/>
      <w:bookmarkEnd w:id="12"/>
      <w:r>
        <w:rPr>
          <w:iCs/>
          <w:sz w:val="24"/>
          <w:lang w:eastAsia="cs-CZ"/>
        </w:rPr>
        <w:t xml:space="preserve">Národná diaľničná spoločnosť a.s., Dúbravská cesta 14, Bratislava, 841 04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Okresný úrad Bratislava odbor CDaPK, Tomášikova 46, Bratislava, 832 05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SSC IVSC, Miletičova 19, Bratislava, 820 05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KR PZ v Bratislave KDI, Špitálska 14, Bratislava, 812 28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OR HaZZ v Pezinku, Hasičská 4, Pezinok, 902 01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BVS a.s., Prešovská 48, Bratislava, 826 46 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SPP - distribúcia a.s., Mlynské Nivy 44/b, Bratislava, 825 11 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Západoslovenská distribučná a.s., Čulenova 6, Bratislava, 821 05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 xml:space="preserve">OÚ Senec odbor starostlivosti o životné prostredie, Hurbanova 21, Senec, 903 01 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  <w:t>OÚ Senec lesný a pozemkový odbor, Hurbanova 21, Senec, 903 01</w:t>
      </w:r>
    </w:p>
    <w:p>
      <w:pPr>
        <w:pStyle w:val="Normal"/>
        <w:rPr>
          <w:iCs/>
          <w:sz w:val="24"/>
          <w:lang w:eastAsia="cs-CZ"/>
        </w:rPr>
      </w:pPr>
      <w:r>
        <w:rPr>
          <w:iCs/>
          <w:sz w:val="24"/>
          <w:lang w:eastAsia="cs-CZ"/>
        </w:rPr>
      </w:r>
      <w:bookmarkStart w:id="13" w:name="dotknuté_orgány"/>
      <w:bookmarkStart w:id="14" w:name="dotknuté_orgány"/>
      <w:bookmarkEnd w:id="14"/>
    </w:p>
    <w:p>
      <w:pPr>
        <w:pStyle w:val="Normal"/>
        <w:rPr/>
      </w:pPr>
      <w:r>
        <w:rPr>
          <w:iCs/>
          <w:sz w:val="24"/>
          <w:lang w:eastAsia="cs-CZ"/>
        </w:rPr>
        <w:t>Vybavuje:</w:t>
      </w:r>
      <w:bookmarkStart w:id="15" w:name="referent"/>
      <w:bookmarkEnd w:id="15"/>
      <w:r>
        <w:rPr>
          <w:iCs/>
          <w:sz w:val="24"/>
          <w:lang w:eastAsia="cs-CZ"/>
        </w:rPr>
        <w:t xml:space="preserve"> Ďurčo Jozef               telefón :</w:t>
      </w:r>
      <w:bookmarkStart w:id="16" w:name="telefón"/>
      <w:bookmarkEnd w:id="16"/>
      <w:r>
        <w:rPr>
          <w:iCs/>
          <w:sz w:val="24"/>
          <w:lang w:eastAsia="cs-CZ"/>
        </w:rPr>
        <w:t xml:space="preserve"> 02/45958130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5-620-19-To-Obec Veľký Bie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5:00Z</dcterms:created>
  <dc:creator>Janko Hrasko</dc:creator>
  <dc:description/>
  <cp:keywords/>
  <dc:language>en-US</dc:language>
  <cp:lastModifiedBy>Tomasov</cp:lastModifiedBy>
  <dcterms:modified xsi:type="dcterms:W3CDTF">2019-06-24T09:00:00Z</dcterms:modified>
  <cp:revision>5</cp:revision>
  <dc:subject/>
  <dc:title>Okresný úrad v S e n c i</dc:title>
</cp:coreProperties>
</file>