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3742055"/>
                <wp:effectExtent l="76200" t="76835" r="7620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37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294.6pt;mso-wrap-style:none;v-text-anchor:middle">
                <v:fill o:detectmouseclick="t" type="solid" color2="#3f3f3f"/>
                <v:stroke color="red" weight="1522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10"/>
          <w:szCs w:val="10"/>
        </w:rPr>
      </w:pPr>
      <w:r>
        <w:rPr>
          <w:rFonts w:cs="Arial Nova;Arial Nova" w:ascii="Arial Nova;Arial Nova" w:hAnsi="Arial Nova;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Zmena prevádzkového režimu prímestských spojov Slovak Lines z dôvodu opatrení v súvislosti s Covid 19.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color w:val="FF0000"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color w:val="FF0000"/>
          <w:sz w:val="56"/>
          <w:szCs w:val="56"/>
        </w:rPr>
        <w:t xml:space="preserve">09.11.2020 – 13.11.2020, 16.11.2020, 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color w:val="FF0000"/>
          <w:sz w:val="56"/>
          <w:szCs w:val="56"/>
        </w:rPr>
        <w:t>18.11.2020 – 20.11.2020 a 23.11.2020 – 27.11.2020: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ab/>
        <w:t xml:space="preserve">premávajú spoje bez poznámky </w:t>
      </w:r>
    </w:p>
    <w:p>
      <w:pPr>
        <w:pStyle w:val="TextBodyIndent"/>
        <w:spacing w:lineRule="auto" w:line="276"/>
        <w:ind w:left="720" w:firstLine="696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a spoje označené poznámkou X, X11 a X81,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ab/>
        <w:t>nepremávajú spoje označené poznámkou X10 a X8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atislave, dňa  28.10.202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racoval Aurel Križáni, aktualizácia 13.11.2020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;Arial Nova" w:hAnsi="Arial Nova;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Milan Gabriš-CERTOS s.r.o.</dc:creator>
  <dc:description/>
  <cp:keywords/>
  <dc:language>en-US</dc:language>
  <cp:lastModifiedBy>Aurel Križáni</cp:lastModifiedBy>
  <cp:lastPrinted>2020-11-06T09:44:00Z</cp:lastPrinted>
  <dcterms:modified xsi:type="dcterms:W3CDTF">2020-11-13T11:51:00Z</dcterms:modified>
  <cp:revision>2</cp:revision>
  <dc:subject/>
  <dc:title>Šablona Formulár_ležato</dc:title>
</cp:coreProperties>
</file>